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-1980" w:leader="none"/>
        </w:tabs>
        <w:ind w:firstLine="540"/>
        <w:jc w:val="both"/>
        <w:rPr>
          <w:b/>
          <w:b/>
          <w:caps w:val="false"/>
          <w:smallCaps w:val="false"/>
          <w:szCs w:val="32"/>
        </w:rPr>
      </w:pPr>
      <w:r>
        <w:rPr>
          <w:b/>
          <w:caps w:val="false"/>
          <w:smallCaps w:val="false"/>
          <w:sz w:val="30"/>
          <w:szCs w:val="30"/>
        </w:rPr>
        <w:tab/>
      </w:r>
      <w:r>
        <w:rPr>
          <w:b/>
          <w:caps w:val="false"/>
          <w:smallCaps w:val="false"/>
          <w:szCs w:val="32"/>
        </w:rPr>
        <w:t>Тема 20 Физическое воспитание взрослого населения</w:t>
      </w:r>
    </w:p>
    <w:p>
      <w:pPr>
        <w:pStyle w:val="TextBody"/>
        <w:tabs>
          <w:tab w:val="clear" w:pos="708"/>
          <w:tab w:val="center" w:pos="-1980" w:leader="none"/>
        </w:tabs>
        <w:jc w:val="both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TextBody"/>
        <w:tabs>
          <w:tab w:val="clear" w:pos="708"/>
          <w:tab w:val="center" w:pos="-1980" w:leader="none"/>
        </w:tabs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656880"/>
                          <a:chOff x="0" y="0"/>
                          <a:chExt cx="57142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365688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2073240"/>
                              <a:gd name="textAreaBottom" fmla="*/ 2048040 h 207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64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2800"/>
                                </a:lnTo>
                                <a:arcTo wR="3600" hR="3600" stAng="10800000" swAng="-5400000"/>
                                <a:lnTo>
                                  <a:pt x="18000" y="864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7995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51388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4457160" cy="205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ая физическая культу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то упраляемый и собственно педагогический процесс использования средств физической культуры для снятия утомления, повы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тоспособности, воспитания профессиональ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обходимых психических и физических качеств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филактики профессиональных заболеваний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уществляемый в сфере производства и учебного процесса, формы и содержание которого диктуются особенностями влияния на работающего (обучающегося) условий, характера и ораганизации труда (учебы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[9, с. 10–11]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171160"/>
                            <a:ext cx="4457160" cy="14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доровительно-рекреативная физическ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то сознательно управляемый процесс развития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ршенствования и восстановления адаптационных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ических, эмоционально-духовных возможностей людей средствами физической культуры с целью их оптимального функционирования в бытовой и досуговой сфера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знедеятельно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[9, с. 11]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87.95pt" coordorigin="0,0" coordsize="8999,5759">
                <v:rect id="shape_0" stroked="f" o:allowincell="f" style="position:absolute;left:0;top:0;width:89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1438;height:57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969696" stroked="t" o:allowincell="f" style="position:absolute;left:1259;top:1259;width:636;height:763;mso-wrap-style:none;v-text-anchor:middle;mso-position-horizontal-relative:char" type="_x0000_t13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259;top:3959;width:636;height:763;mso-wrap-style:none;v-text-anchor:middle;mso-position-horizontal-relative:char" type="_x0000_t13">
                  <v:fill o:detectmouseclick="t" type="solid" color2="#696969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0;width:7018;height:32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ая физическая культу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то упраляемый и собственно педагогический процесс использования средств физической культуры для снятия утомления, повы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тоспособности, воспитания профессионально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обходимых психических и физических качеств,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филактики профессиональных заболеваний,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уществляемый в сфере производства и учебного процесса, формы и содержание которого диктуются особенностями влияния на работающего (обучающегося) условий, характера и ораганизации труда (учебы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[9, с. 10–11]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79;top:3419;width:70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доровительно-рекреативная физическа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то сознательно управляемый процесс развития,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ршенствования и восстановления адаптационных,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зических, эмоционально-духовных возможностей людей средствами физической культуры с целью их оптимального функционирования в бытовой и досуговой сферах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знедеятельно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[9, с. 11]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center" w:pos="-1980" w:leader="none"/>
        </w:tabs>
        <w:rPr/>
      </w:pPr>
      <w:r>
        <w:rPr>
          <w:caps w:val="false"/>
          <w:smallCaps w:val="false"/>
          <w:sz w:val="28"/>
          <w:szCs w:val="28"/>
        </w:rPr>
        <w:t xml:space="preserve">Рисунок 196 </w:t>
      </w:r>
      <w:r>
        <w:rPr/>
        <w:t>–</w:t>
      </w:r>
      <w:r>
        <w:rPr>
          <w:caps w:val="false"/>
          <w:smallCaps w:val="false"/>
          <w:sz w:val="28"/>
          <w:szCs w:val="28"/>
        </w:rPr>
        <w:t xml:space="preserve"> Направления физической культуры взрослого населения</w:t>
      </w:r>
    </w:p>
    <w:p>
      <w:pPr>
        <w:pStyle w:val="TextBody"/>
        <w:tabs>
          <w:tab w:val="clear" w:pos="708"/>
          <w:tab w:val="center" w:pos="-198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08"/>
          <w:tab w:val="center" w:pos="-1980" w:leader="none"/>
        </w:tabs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800465" cy="5028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028480"/>
                          <a:chOff x="0" y="0"/>
                          <a:chExt cx="8800560" cy="5028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80056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005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и формы производственной физической культ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456480"/>
                            <a:ext cx="485280" cy="404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3680"/>
                            <a:ext cx="19425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фессионально-приклад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456480"/>
                            <a:ext cx="485280" cy="404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13680"/>
                            <a:ext cx="19425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мнаст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913680"/>
                            <a:ext cx="19425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ле трудов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билит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456480"/>
                            <a:ext cx="485280" cy="404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456480"/>
                            <a:ext cx="485280" cy="404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913680"/>
                            <a:ext cx="1828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филакт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фессиональ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боле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942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71324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в группах ППФ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2628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239904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ированные спортивные 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3314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308484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ня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кладны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ами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4114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377064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ивно-приклад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ревн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360" y="3884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0855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599480"/>
                            <a:ext cx="72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99480"/>
                            <a:ext cx="72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942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171324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мна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28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23990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пау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199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29703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мину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771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354204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пау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го отдых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999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457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422784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ческие при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599480"/>
                            <a:ext cx="72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942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171324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становительная гимна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2628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239904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мышечная регуля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3314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30848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 иг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3999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365616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становительно-профилактическая гимна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4342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571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434196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. упр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ок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7280" y="1599480"/>
                            <a:ext cx="72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2056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5160" y="171324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ыха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мна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7280" y="2742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5160" y="23990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доровительно-профилактическая гимна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7280" y="3542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5160" y="319896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ированные оздоровительные 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7280" y="4228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5160" y="39992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отера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395.95pt" coordorigin="0,0" coordsize="13859,7919">
                <v:rect id="shape_0" stroked="f" o:allowincell="f" style="position:absolute;left:0;top:0;width:1385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1385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и формы производственной физической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969696" stroked="t" o:allowincell="f" style="position:absolute;left:1439;top:719;width:763;height:636;mso-wrap-style:none;v-text-anchor:middle;mso-position-horizontal-relative:char" type="_x0000_t67">
                  <v:fill o:detectmouseclick="t" type="solid" color2="#696969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59;top:1439;width:305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фессионально-приклад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#969696" stroked="t" o:allowincell="f" style="position:absolute;left:4859;top:719;width:763;height:636;mso-wrap-style:none;v-text-anchor:middle;mso-position-horizontal-relative:char" type="_x0000_t67">
                  <v:fill o:detectmouseclick="t" type="solid" color2="#696969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779;top:1439;width:305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мна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199;top:1439;width:305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ле трудов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билит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#969696" stroked="t" o:allowincell="f" style="position:absolute;left:8279;top:719;width:763;height:636;mso-wrap-style:none;v-text-anchor:middle;mso-position-horizontal-relative:char" type="_x0000_t67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1699;top:719;width:763;height:636;mso-wrap-style:none;v-text-anchor:middle;mso-position-horizontal-relative:char" type="_x0000_t67">
                  <v:fill o:detectmouseclick="t" type="solid" color2="#696969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0619;top:1439;width:28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филакти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фессиональ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боле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39,5759" to="539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059" to="897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8;top:269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в группах ППФ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,4139" to="897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8;top:377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ированные спортивные зан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,5219" to="897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8;top:4858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нят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кладным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ами 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,6479" to="897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8;top:5938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ивно-приклад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ревн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,6118" to="539,64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4859" to="539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2519" to="539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519" to="4139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059" to="4497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8;top:269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мна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4139" to="4497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8;top:377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пау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5039" to="4497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8;top:467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мину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5939" to="4497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8;top:557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пауз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го отдых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6299" to="4139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7019" to="4497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8;top:665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ческие при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2519" to="7559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3059" to="7917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8;top:269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становительная гимна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4139" to="7917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8;top:377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мышечная регуля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5219" to="7917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8;top:485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 иг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6299" to="7917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8;top:575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становительно-профилактическая гимна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6839" to="7559,7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7199" to="7917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8;top:683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з. упр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окаль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9,2519" to="10799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3239" to="11157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58;top:269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ыхате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мна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9,4319" to="11157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58;top:377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доровительно-профилактическая гимна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9,5579" to="11157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58;top:503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ированные оздоровительные зан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9,6659" to="11157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58;top:629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отерап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center" w:pos="-1980" w:leader="none"/>
        </w:tabs>
        <w:rPr>
          <w:szCs w:val="28"/>
        </w:rPr>
      </w:pPr>
      <w:r>
        <w:rPr>
          <w:szCs w:val="28"/>
        </w:rPr>
        <w:tab/>
        <w:tab/>
      </w:r>
    </w:p>
    <w:p>
      <w:pPr>
        <w:pStyle w:val="TextBody"/>
        <w:tabs>
          <w:tab w:val="clear" w:pos="708"/>
          <w:tab w:val="center" w:pos="-1980" w:leader="none"/>
        </w:tabs>
        <w:rPr/>
      </w:pPr>
      <w:r>
        <w:rPr>
          <w:caps w:val="false"/>
          <w:smallCaps w:val="false"/>
          <w:sz w:val="28"/>
          <w:szCs w:val="28"/>
        </w:rPr>
        <w:t>Рисунок 197</w:t>
      </w:r>
      <w:r>
        <w:rPr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 w:val="28"/>
          <w:szCs w:val="28"/>
        </w:rPr>
        <w:t>– Виды и формы производственной физической культуры</w:t>
      </w:r>
    </w:p>
    <w:p>
      <w:pPr>
        <w:pStyle w:val="TextBody"/>
        <w:tabs>
          <w:tab w:val="clear" w:pos="708"/>
          <w:tab w:val="center" w:pos="-1980" w:leader="none"/>
        </w:tabs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800465" cy="5143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143680"/>
                          <a:chOff x="0" y="0"/>
                          <a:chExt cx="8800560" cy="514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80056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005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и формы оздоровительно-рекреативной физической культ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70240"/>
                            <a:ext cx="483840" cy="403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8160"/>
                            <a:ext cx="17132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 для здоров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600200"/>
                            <a:ext cx="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943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714680"/>
                            <a:ext cx="1370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кл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513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28528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циклические ви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2004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85696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здоровительные ходьб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терренкур) и бе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428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886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365688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точ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обо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570240"/>
                            <a:ext cx="485280" cy="403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160"/>
                            <a:ext cx="2056680" cy="80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культурно-оздоровите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8288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171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943640"/>
                            <a:ext cx="1484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. Куп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857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629080"/>
                            <a:ext cx="1484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Иван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2004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542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314160"/>
                            <a:ext cx="1484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. Стрельников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656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114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886200"/>
                            <a:ext cx="1484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. Диней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570240"/>
                            <a:ext cx="486360" cy="403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028160"/>
                            <a:ext cx="2056680" cy="91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пуляр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культурно-оздоровите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94364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171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8800" y="205668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эроб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7432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8800" y="251388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тмическая гимна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3314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8800" y="3200400"/>
                            <a:ext cx="1370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вааэроб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3771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8800" y="365688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йп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4229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3040" y="4108320"/>
                            <a:ext cx="13773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ллане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422928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799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8800" y="457128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летическая гимна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570240"/>
                            <a:ext cx="487800" cy="405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028160"/>
                            <a:ext cx="22852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ссов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культурно-оздоровите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спортив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6560" y="217116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2513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5160" y="22852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артакиа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6560" y="30848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5160" y="2857680"/>
                            <a:ext cx="1486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ревнования по видам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6560" y="3771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5160" y="354276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и спо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здоро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6560" y="400068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4571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77600" y="4220280"/>
                            <a:ext cx="14936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культурно-оздоровительные праздн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фестива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05pt" coordorigin="0,0" coordsize="13859,8100">
                <v:rect id="shape_0" stroked="f" o:allowincell="f" style="position:absolute;left:0;top:0;width:13858;height:8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1385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и формы оздоровительно-рекреативной физической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#969696" stroked="t" o:allowincell="f" style="position:absolute;left:1260;top:898;width:761;height:635;mso-wrap-style:none;v-text-anchor:middle;mso-position-horizontal-relative:char" type="_x0000_t67">
                  <v:fill o:detectmouseclick="t" type="solid" color2="#696969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80;top:1619;width:2697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 для здоровь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9,2520" to="35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061" to="717,30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2700;width:21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кли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3959" to="717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3599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циклические ви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5040" to="717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4499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здоровительные ходьб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терренкур) и бе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5399" to="359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6120" to="717,6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5759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точ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обо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4319;top:898;width:763;height:635;mso-wrap-style:none;v-text-anchor:middle;mso-position-horizontal-relative:char" type="_x0000_t67">
                  <v:fill o:detectmouseclick="t" type="solid" color2="#696969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239;top:1619;width:3238;height:12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зкультурно-оздоровитель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780,2880" to="3780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419" to="4138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3061;width:233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. Куп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4500" to="4138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4140;width:233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Иван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5040" to="3780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5579" to="4138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5219;width:23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. Стрельников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5759" to="3780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6480" to="4138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6120;width:233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. Диней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7739;top:898;width:765;height:635;mso-wrap-style:none;v-text-anchor:middle;mso-position-horizontal-relative:char" type="_x0000_t67">
                  <v:fill o:detectmouseclick="t" type="solid" color2="#696969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660;top:1619;width:3238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пуляр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зкультурно-оздоровитель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199,3061" to="7199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3419" to="7557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7;top:3239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эроб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4320" to="7557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7;top:3959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тмическая гимна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5219" to="7557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7;top:5040;width:21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вааэроб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5939" to="7557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7;top:5759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йпин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6660" to="7557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48;top:6470;width:2168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ллане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6660" to="7199,7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7559" to="7557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7;top:7199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летическая гимна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1339;top:898;width:767;height:637;mso-wrap-style:none;v-text-anchor:middle;mso-position-horizontal-relative:char" type="_x0000_t67">
                  <v:fill o:detectmouseclick="t" type="solid" color2="#696969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0078;top:1619;width:359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ссов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зкультурно-оздоровитель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спортив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0798,3419" to="10798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8,3959" to="11156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58;top:3599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артакиа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8,4858" to="11156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58;top:4500;width:233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ревнования по видам 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8,5939" to="11156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58;top:5579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и спор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8,6300" to="10798,7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8,7199" to="11156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46;top:6646;width:2351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зкультурно-оздоровительные праздник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фестива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center" w:pos="-198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8"/>
          <w:tab w:val="center" w:pos="-1980" w:leader="none"/>
        </w:tabs>
        <w:rPr/>
      </w:pPr>
      <w:r>
        <w:rPr>
          <w:caps w:val="false"/>
          <w:smallCaps w:val="false"/>
          <w:sz w:val="28"/>
          <w:szCs w:val="28"/>
        </w:rPr>
        <w:t>Рисунок 198 – Виды и формы оздоровительно-рекреативной физической культуры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Цитата"/>
    <w:basedOn w:val="Normal"/>
    <w:qFormat/>
    <w:pPr>
      <w:ind w:left="284" w:right="284" w:firstLine="851"/>
      <w:jc w:val="both"/>
    </w:pPr>
    <w:rPr>
      <w:b/>
      <w:bCs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80" w:after="0"/>
      <w:ind w:left="84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36" w:before="280" w:after="0"/>
      <w:jc w:val="both"/>
    </w:pPr>
    <w:rPr>
      <w:rFonts w:ascii="Courier New" w:hAnsi="Courier New" w:cs="Courier New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05:00Z</dcterms:created>
  <dc:creator>Sergey</dc:creator>
  <dc:description/>
  <cp:keywords/>
  <dc:language>en-US</dc:language>
  <cp:lastModifiedBy>Пользователь Windows</cp:lastModifiedBy>
  <cp:lastPrinted>2010-09-10T11:00:00Z</cp:lastPrinted>
  <dcterms:modified xsi:type="dcterms:W3CDTF">2013-05-21T12:56:00Z</dcterms:modified>
  <cp:revision>373</cp:revision>
  <dc:subject/>
  <dc:title>Министерство образования </dc:title>
</cp:coreProperties>
</file>